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48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48"/>
          <w:szCs w:val="52"/>
        </w:rPr>
        <w:t>小儿外科国家临床重点专科建设项目评分标准</w:t>
      </w: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48"/>
          <w:szCs w:val="52"/>
        </w:rPr>
        <w:t>(</w:t>
      </w: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48"/>
          <w:szCs w:val="52"/>
        </w:rPr>
        <w:t>试行</w:t>
      </w: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48"/>
          <w:szCs w:val="52"/>
        </w:rPr>
        <w:t>)</w:t>
      </w:r>
    </w:p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10"/>
          <w:szCs w:val="10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10"/>
          <w:szCs w:val="10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一、本标准分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个部分，实行量化</w:t>
      </w:r>
      <w:r>
        <w:rPr>
          <w:rFonts w:eastAsia="仿宋_GB2312" w:ascii="仿宋_GB2312" w:hAnsi="仿宋_GB2312"/>
          <w:bCs/>
          <w:sz w:val="28"/>
        </w:rPr>
        <w:t>900</w:t>
      </w:r>
      <w:r>
        <w:rPr>
          <w:rFonts w:ascii="仿宋_GB2312" w:hAnsi="仿宋_GB2312" w:eastAsia="仿宋_GB2312"/>
          <w:bCs/>
          <w:sz w:val="28"/>
        </w:rPr>
        <w:t>分制，其中“基础条件”占</w:t>
      </w:r>
      <w:r>
        <w:rPr>
          <w:rFonts w:eastAsia="仿宋_GB2312" w:ascii="仿宋_GB2312" w:hAnsi="仿宋_GB2312"/>
          <w:bCs/>
          <w:sz w:val="28"/>
        </w:rPr>
        <w:t>70</w:t>
      </w:r>
      <w:r>
        <w:rPr>
          <w:rFonts w:ascii="仿宋_GB2312" w:hAnsi="仿宋_GB2312" w:eastAsia="仿宋_GB2312"/>
          <w:bCs/>
          <w:sz w:val="28"/>
        </w:rPr>
        <w:t>分，“医疗技术队伍”占</w:t>
      </w:r>
      <w:r>
        <w:rPr>
          <w:rFonts w:eastAsia="仿宋_GB2312" w:ascii="仿宋_GB2312" w:hAnsi="仿宋_GB2312"/>
          <w:bCs/>
          <w:sz w:val="28"/>
        </w:rPr>
        <w:t>120</w:t>
      </w:r>
      <w:r>
        <w:rPr>
          <w:rFonts w:ascii="仿宋_GB2312" w:hAnsi="仿宋_GB2312" w:eastAsia="仿宋_GB2312"/>
          <w:bCs/>
          <w:sz w:val="28"/>
        </w:rPr>
        <w:t>分，“医疗服务能力与水平”占</w:t>
      </w:r>
      <w:r>
        <w:rPr>
          <w:rFonts w:eastAsia="仿宋_GB2312" w:ascii="仿宋_GB2312" w:hAnsi="仿宋_GB2312"/>
          <w:bCs/>
          <w:sz w:val="28"/>
        </w:rPr>
        <w:t>340</w:t>
      </w:r>
      <w:r>
        <w:rPr>
          <w:rFonts w:ascii="仿宋_GB2312" w:hAnsi="仿宋_GB2312" w:eastAsia="仿宋_GB2312"/>
          <w:bCs/>
          <w:sz w:val="28"/>
        </w:rPr>
        <w:t>分，“医疗质量状况”占</w:t>
      </w:r>
      <w:r>
        <w:rPr>
          <w:rFonts w:eastAsia="仿宋_GB2312" w:ascii="仿宋_GB2312" w:hAnsi="仿宋_GB2312"/>
          <w:bCs/>
          <w:sz w:val="28"/>
        </w:rPr>
        <w:t>270</w:t>
      </w:r>
      <w:r>
        <w:rPr>
          <w:rFonts w:ascii="仿宋_GB2312" w:hAnsi="仿宋_GB2312" w:eastAsia="仿宋_GB2312"/>
          <w:bCs/>
          <w:sz w:val="28"/>
        </w:rPr>
        <w:t>分，“科研与教学”占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申报国家临床重点专科建设项目应当具备以下基本条件：</w:t>
      </w: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所在医院为三级医院，医院认真落实医药卫生体制改革和公立医院改革各项任务；</w:t>
      </w: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所在医院积极开展对口支援工作，开展患者预约诊疗服务，并推行单病种管理；</w:t>
      </w: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专科整体实力强，医疗技术水平高，医疗安全保障好；</w:t>
      </w: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专科积极实施临床路径管理；</w:t>
      </w: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专科病房开展了优质护理服务。</w:t>
      </w:r>
    </w:p>
    <w:p>
      <w:pPr>
        <w:pStyle w:val="Normal"/>
        <w:spacing w:lineRule="exact" w:line="460"/>
        <w:ind w:left="1"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标准中的相关技术指标，除人员队伍为申报时的情况外，无特别注明，其他均指评估时上一年度的数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eastAsia="仿宋_GB2312"/>
            <w:bCs/>
            <w:sz w:val="28"/>
          </w:rPr>
          <w:t>组织管理能力</w:t>
        </w:r>
      </w:hyperlink>
      <w:r>
        <w:rPr>
          <w:rFonts w:ascii="仿宋_GB2312" w:hAnsi="仿宋_GB2312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eastAsia="仿宋_GB2312"/>
            <w:bCs/>
            <w:sz w:val="28"/>
          </w:rPr>
          <w:t>学科持续发展</w:t>
        </w:r>
      </w:hyperlink>
      <w:r>
        <w:rPr>
          <w:rFonts w:ascii="仿宋_GB2312" w:hAnsi="仿宋_GB2312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七、本标准中涉及的人员是指人事关系或执业地点在所在医院的人员。其中聘用人员是指在本单位执业注册并履行职责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年以上、年工作时间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个月以上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八、本标准中所指论文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包括</w:t>
      </w:r>
      <w:r>
        <w:rPr>
          <w:rFonts w:eastAsia="仿宋_GB2312" w:ascii="仿宋_GB2312" w:hAnsi="仿宋_GB2312"/>
          <w:bCs/>
          <w:sz w:val="28"/>
        </w:rPr>
        <w:t>SCI</w:t>
      </w:r>
      <w:r>
        <w:rPr>
          <w:rFonts w:ascii="仿宋_GB2312" w:hAnsi="仿宋_GB2312" w:eastAsia="仿宋_GB2312"/>
          <w:bCs/>
          <w:sz w:val="28"/>
        </w:rPr>
        <w:t>论文、中文期刊论文等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科研项目或课题、科研成果等，均指临床应用方面的论文、项目、课题或成果。</w:t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46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761"/>
        <w:gridCol w:w="3183"/>
        <w:gridCol w:w="769"/>
        <w:gridCol w:w="7740"/>
        <w:gridCol w:w="1727"/>
      </w:tblGrid>
      <w:tr>
        <w:trPr>
          <w:tblHeader w:val="true"/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础条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，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技术队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会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如有两个以上学科带头人，则计算平均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转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如有两个以上学科带头人，则计算平均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，自然科学基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部、直辖市级临床方面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如有两个以上学科带头人，则计算平均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5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合理的学科骨干人才队伍，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亚专科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带头人需副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导或正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每一个硕士生导师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一个博士生导师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亚专业学科骨干应任省级以上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全国委员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应邀参加三级医院间疑难危重病例重大会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转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计算所有学科骨干平均分为该项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硕士研究生毕业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持国家级课题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部级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获得省、部或直辖市级科研成果三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累计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上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-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一个年龄段不符合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提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不符合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、职称结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龄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专或以上学历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能够充分调动护士工作积极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经常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目的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培养骨干发挥作用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到境外专业进修培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过三个月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三级医院常规临床技术项目，各项目根据如下标准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胆总管囊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-Y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先天性巨结肠根治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食道闭锁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期吻合术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胆道闭锁葛西手术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肝母细胞瘤肿瘤切除术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腹膜后神经母细胞瘤切除术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肾积水肾盂整形术</w:t>
            </w:r>
            <w:r>
              <w:rPr>
                <w:rFonts w:cs="宋体;SimSun" w:ascii="宋体;SimSun" w:hAnsi="宋体;SimSun"/>
                <w:sz w:val="24"/>
              </w:rPr>
              <w:t>(25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尿道下裂尿道成形术</w:t>
            </w:r>
            <w:r>
              <w:rPr>
                <w:rFonts w:cs="宋体;SimSun" w:ascii="宋体;SimSun" w:hAnsi="宋体;SimSun"/>
                <w:sz w:val="24"/>
              </w:rPr>
              <w:t>(50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体外循环手术</w:t>
            </w:r>
            <w:r>
              <w:rPr>
                <w:rFonts w:cs="宋体;SimSun" w:ascii="宋体;SimSun" w:hAnsi="宋体;SimSun"/>
                <w:sz w:val="24"/>
              </w:rPr>
              <w:t>(150</w:t>
            </w:r>
            <w:r>
              <w:rPr>
                <w:rFonts w:ascii="宋体;SimSun" w:hAnsi="宋体;SimSun" w:cs="宋体;SimSun"/>
                <w:sz w:val="24"/>
              </w:rPr>
              <w:t>例以上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每增加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例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总分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，小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例不得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膈疝加漏斗胸超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例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达不到不得分、髋关节发育不良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脊柱侧弯矫形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平均年出院人数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平均年门急诊人次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住院患者中疑难病例、大手术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手术以卫生部征求意见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以上手术为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小儿外科各亚专科设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生儿、普外、泌尿、肿瘤、心胸、骨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个亚专科有独立病区和专业技术队伍得满分，缺一个专业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列出代表各亚专科水平的一种疾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亚专科提供有代表性技术的病历摘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根据病例数、平均住院日、治愈率、医院感染率等指标进行综合评分。每个亚专业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附原始材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提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技术进行评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个亚专业提供一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每单项技术的先进性，在国际先进、国内领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单项技术的成熟度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单项技术推广应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单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项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专利、全国推广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8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及危重病种诊治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医院自行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亚专业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疑难、危重病种诊疗方案，根据其诊疗方案的合理性，核心技术应用合理性及诊疗效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好转率、死亡率、并发症或合并症发生率等判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综合评分，每种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均有创新项目，带动本专业诊疗技术水平不断提高，得满分；创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，临床诊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停滞不前，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6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综合其先进性和临床应用性情况，综合评价打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供临床应用病例原始资料或专利证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接受来源于省外进修医师人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超过标准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召开的国际学术会议上作学术报告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以下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质量状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8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专科患者人均输血量，患者输血比例评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发生一起经过鉴定的医疗事故，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质量及费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重点病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幽门肥厚、巨结肠、尿道下裂、阑尾切除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质量状况、效率指标、平均住院日、死亡率和并发症发生率综合打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费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8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前后诊断符合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诊断符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重点病种的出院患者随访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根据择期手术患者术前平均住院日、医院的出院人次、疑难危重症比例以及诊疗效果综合打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无护理质量评价标准的效果评价，不得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感染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手术感染率及污染性手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消化道穿孔、重症腹腔感染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感染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切口感染率进行打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天均安排高级职称人员准时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与教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或学组组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可累积计分，总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担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核心期刊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一人担任数职，以最高学术职称登记一次。可累积计分，总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办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可累积计分，总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一个亚专科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有成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少一个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可累积计分，总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2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大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国家重点攻关课题、</w:t>
            </w:r>
            <w:r>
              <w:rPr>
                <w:rFonts w:ascii="宋体;SimSun" w:hAnsi="宋体;SimSun" w:cs="宋体;SimSun"/>
                <w:sz w:val="24"/>
              </w:rPr>
              <w:t>国家科技支撑项目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大国际合作项目或国家杰出青年基金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国家自然基金项目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5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标准及国家指南制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持制定行业标准及国家指南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3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一个博士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硕士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以此类推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范化医师培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0:00Z</dcterms:created>
  <dc:creator>卫生部医政司医疗机构管理处</dc:creator>
  <dc:description/>
  <cp:keywords/>
  <dc:language>en-US</dc:language>
  <cp:lastModifiedBy>User</cp:lastModifiedBy>
  <cp:lastPrinted>2012-10-31T13:59:00Z</cp:lastPrinted>
  <dcterms:modified xsi:type="dcterms:W3CDTF">2012-12-12T00:49:00Z</dcterms:modified>
  <cp:revision>23</cp:revision>
  <dc:subject/>
  <dc:title>国家临床重点专科评估试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