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40" w:leader="none"/>
        </w:tabs>
        <w:jc w:val="center"/>
        <w:rPr>
          <w:b/>
          <w:b/>
          <w:bCs/>
          <w:spacing w:val="20"/>
          <w:sz w:val="48"/>
          <w:szCs w:val="48"/>
        </w:rPr>
      </w:pPr>
      <w:r>
        <w:rPr>
          <w:rFonts w:cs="宋体;SimSun"/>
          <w:b/>
          <w:bCs/>
          <w:spacing w:val="20"/>
          <w:sz w:val="48"/>
          <w:szCs w:val="48"/>
        </w:rPr>
        <w:t>口腔粘膜病科</w:t>
      </w:r>
      <w:r>
        <w:rPr>
          <w:rFonts w:cs="宋体;SimSun"/>
          <w:b/>
          <w:bCs/>
          <w:spacing w:val="20"/>
          <w:sz w:val="48"/>
          <w:szCs w:val="48"/>
        </w:rPr>
        <w:t>国家临床重点专科建设项目评分标准</w:t>
      </w:r>
      <w:r>
        <w:rPr>
          <w:rFonts w:cs="宋体;SimSun"/>
          <w:b/>
          <w:bCs/>
          <w:spacing w:val="20"/>
          <w:sz w:val="48"/>
          <w:szCs w:val="48"/>
        </w:rPr>
        <w:t>(</w:t>
      </w:r>
      <w:r>
        <w:rPr>
          <w:rFonts w:cs="宋体;SimSun"/>
          <w:b/>
          <w:bCs/>
          <w:spacing w:val="20"/>
          <w:sz w:val="48"/>
          <w:szCs w:val="48"/>
        </w:rPr>
        <w:t>试行</w:t>
      </w:r>
      <w:r>
        <w:rPr>
          <w:rFonts w:cs="宋体;SimSun"/>
          <w:b/>
          <w:bCs/>
          <w:spacing w:val="20"/>
          <w:sz w:val="48"/>
          <w:szCs w:val="48"/>
        </w:rPr>
        <w:t>)</w:t>
      </w:r>
    </w:p>
    <w:p>
      <w:pPr>
        <w:pStyle w:val="Normal"/>
        <w:tabs>
          <w:tab w:val="clear" w:pos="420"/>
          <w:tab w:val="left" w:pos="11340" w:leader="none"/>
        </w:tabs>
        <w:jc w:val="center"/>
        <w:rPr>
          <w:rFonts w:ascii="仿宋_GB2312" w:hAnsi="仿宋_GB2312" w:eastAsia="仿宋_GB2312"/>
          <w:b/>
          <w:b/>
          <w:bCs/>
          <w:spacing w:val="20"/>
          <w:sz w:val="10"/>
          <w:szCs w:val="10"/>
        </w:rPr>
      </w:pPr>
      <w:r>
        <w:rPr>
          <w:rFonts w:eastAsia="仿宋_GB2312" w:ascii="仿宋_GB2312" w:hAnsi="仿宋_GB2312"/>
          <w:b/>
          <w:bCs/>
          <w:spacing w:val="20"/>
          <w:sz w:val="10"/>
          <w:szCs w:val="10"/>
        </w:rPr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>一、本标准分</w:t>
      </w: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个部分，实行量化</w:t>
      </w:r>
      <w:r>
        <w:rPr>
          <w:rFonts w:eastAsia="仿宋_GB2312" w:ascii="仿宋_GB2312" w:hAnsi="仿宋_GB2312"/>
          <w:bCs/>
          <w:sz w:val="28"/>
        </w:rPr>
        <w:t>900</w:t>
      </w:r>
      <w:r>
        <w:rPr>
          <w:rFonts w:ascii="仿宋_GB2312" w:hAnsi="仿宋_GB2312" w:eastAsia="仿宋_GB2312"/>
          <w:bCs/>
          <w:sz w:val="28"/>
        </w:rPr>
        <w:t>分制，其中“基础条件”占</w:t>
      </w:r>
      <w:r>
        <w:rPr>
          <w:rFonts w:eastAsia="仿宋_GB2312" w:ascii="仿宋_GB2312" w:hAnsi="仿宋_GB2312"/>
          <w:bCs/>
          <w:sz w:val="28"/>
        </w:rPr>
        <w:t>70</w:t>
      </w:r>
      <w:r>
        <w:rPr>
          <w:rFonts w:ascii="仿宋_GB2312" w:hAnsi="仿宋_GB2312" w:eastAsia="仿宋_GB2312"/>
          <w:bCs/>
          <w:sz w:val="28"/>
        </w:rPr>
        <w:t>分，“医疗技术队伍”占</w:t>
      </w:r>
      <w:r>
        <w:rPr>
          <w:rFonts w:eastAsia="仿宋_GB2312" w:ascii="仿宋_GB2312" w:hAnsi="仿宋_GB2312"/>
          <w:bCs/>
          <w:sz w:val="28"/>
        </w:rPr>
        <w:t>200</w:t>
      </w:r>
      <w:r>
        <w:rPr>
          <w:rFonts w:ascii="仿宋_GB2312" w:hAnsi="仿宋_GB2312" w:eastAsia="仿宋_GB2312"/>
          <w:bCs/>
          <w:sz w:val="28"/>
        </w:rPr>
        <w:t>分，“医疗服务能力与水平”占</w:t>
      </w:r>
      <w:r>
        <w:rPr>
          <w:rFonts w:eastAsia="仿宋_GB2312" w:ascii="仿宋_GB2312" w:hAnsi="仿宋_GB2312"/>
          <w:bCs/>
          <w:sz w:val="28"/>
        </w:rPr>
        <w:t>380</w:t>
      </w:r>
      <w:r>
        <w:rPr>
          <w:rFonts w:ascii="仿宋_GB2312" w:hAnsi="仿宋_GB2312" w:eastAsia="仿宋_GB2312"/>
          <w:bCs/>
          <w:sz w:val="28"/>
        </w:rPr>
        <w:t>分，“医疗质量状况”占</w:t>
      </w:r>
      <w:r>
        <w:rPr>
          <w:rFonts w:eastAsia="仿宋_GB2312" w:ascii="仿宋_GB2312" w:hAnsi="仿宋_GB2312"/>
          <w:bCs/>
          <w:sz w:val="28"/>
        </w:rPr>
        <w:t>150</w:t>
      </w:r>
      <w:r>
        <w:rPr>
          <w:rFonts w:ascii="仿宋_GB2312" w:hAnsi="仿宋_GB2312" w:eastAsia="仿宋_GB2312"/>
          <w:bCs/>
          <w:sz w:val="28"/>
        </w:rPr>
        <w:t>分，“科研与教学”占</w:t>
      </w:r>
      <w:r>
        <w:rPr>
          <w:rFonts w:eastAsia="仿宋_GB2312" w:ascii="仿宋_GB2312" w:hAnsi="仿宋_GB2312"/>
          <w:bCs/>
          <w:sz w:val="28"/>
        </w:rPr>
        <w:t>100</w:t>
      </w:r>
      <w:r>
        <w:rPr>
          <w:rFonts w:ascii="仿宋_GB2312" w:hAnsi="仿宋_GB2312" w:eastAsia="仿宋_GB2312"/>
          <w:bCs/>
          <w:sz w:val="28"/>
        </w:rPr>
        <w:t>分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、申报国家临床重点专科建设项目应当具备以下基本条件：</w:t>
      </w: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所在医院应当为三级医院，医院认真落实医药卫生体制改革和公立医院改革各项任务；</w:t>
      </w: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专科所在医院应当积极开展对口支援工作，开展患者预约诊疗服务，并推行单病种管理；</w:t>
      </w: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sz w:val="28"/>
          <w:szCs w:val="28"/>
        </w:rPr>
        <w:t>所在医院认真开展抗菌药物临床应用专项整治，并取得明显效果；</w:t>
      </w:r>
      <w:r>
        <w:rPr>
          <w:rFonts w:eastAsia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eastAsia="仿宋_GB2312"/>
          <w:bCs/>
          <w:sz w:val="28"/>
          <w:szCs w:val="28"/>
        </w:rPr>
        <w:t>专科整体实力强，医疗技术水平高，医疗安全保障好；</w:t>
      </w: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sz w:val="28"/>
          <w:szCs w:val="28"/>
        </w:rPr>
        <w:t>专科积极实施临床路径管理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三、标准中的相关技术指标，如无特别注明，均指评估时上一年度的数据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四、标准中部分指标内容可累积计分，但最后得分不超过标准分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五、学科带头人是指具有正高级职称、专科临床水平高、教学和科研</w:t>
      </w:r>
      <w:hyperlink r:id="rId2">
        <w:r>
          <w:rPr>
            <w:rStyle w:val="InternetLink"/>
            <w:rFonts w:ascii="仿宋_GB2312" w:hAnsi="仿宋_GB2312" w:eastAsia="仿宋_GB2312"/>
            <w:bCs/>
            <w:sz w:val="28"/>
            <w:szCs w:val="28"/>
          </w:rPr>
          <w:t>组织管理能力</w:t>
        </w:r>
      </w:hyperlink>
      <w:r>
        <w:rPr>
          <w:rFonts w:ascii="仿宋_GB2312" w:hAnsi="仿宋_GB2312" w:eastAsia="仿宋_GB2312"/>
          <w:bCs/>
          <w:sz w:val="28"/>
          <w:szCs w:val="28"/>
        </w:rPr>
        <w:t>强、能带动</w:t>
      </w:r>
      <w:hyperlink r:id="rId3">
        <w:r>
          <w:rPr>
            <w:rStyle w:val="InternetLink"/>
            <w:rFonts w:ascii="仿宋_GB2312" w:hAnsi="仿宋_GB2312" w:eastAsia="仿宋_GB2312"/>
            <w:bCs/>
            <w:sz w:val="28"/>
            <w:szCs w:val="28"/>
          </w:rPr>
          <w:t>学科持续发展</w:t>
        </w:r>
      </w:hyperlink>
      <w:r>
        <w:rPr>
          <w:rFonts w:ascii="仿宋_GB2312" w:hAnsi="仿宋_GB2312" w:eastAsia="仿宋_GB2312"/>
          <w:bCs/>
          <w:sz w:val="28"/>
          <w:szCs w:val="28"/>
        </w:rPr>
        <w:t>和梯队建设的带头人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六、学科骨干是指在专科内某一专业发展方向具有较高学术和技术水平、作为学科带头人后备力量的正高级职称人员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七、本标准中涉及的人员是指人事关系或执业地点在所在医院的人员。其中聘用人员是指在本单位执业注册并履行职责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年以上、年工作时间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个月以上者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八、本标准中所指论文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包括</w:t>
      </w:r>
      <w:r>
        <w:rPr>
          <w:rFonts w:eastAsia="仿宋_GB2312" w:ascii="仿宋_GB2312" w:hAnsi="仿宋_GB2312"/>
          <w:bCs/>
          <w:sz w:val="28"/>
          <w:szCs w:val="28"/>
        </w:rPr>
        <w:t>SCI</w:t>
      </w:r>
      <w:r>
        <w:rPr>
          <w:rFonts w:ascii="仿宋_GB2312" w:hAnsi="仿宋_GB2312" w:eastAsia="仿宋_GB2312"/>
          <w:bCs/>
          <w:sz w:val="28"/>
          <w:szCs w:val="28"/>
        </w:rPr>
        <w:t>论文、中文期刊论文等</w:t>
      </w:r>
      <w:r>
        <w:rPr>
          <w:rFonts w:eastAsia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eastAsia="仿宋_GB2312"/>
          <w:bCs/>
          <w:sz w:val="28"/>
          <w:szCs w:val="28"/>
        </w:rPr>
        <w:t>、科研项目或课题、科研成果等，均指临床应用方面的论文、项目、课题或成果。</w:t>
      </w:r>
    </w:p>
    <w:tbl>
      <w:tblPr>
        <w:tblW w:w="143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"/>
        <w:gridCol w:w="1001"/>
        <w:gridCol w:w="7"/>
        <w:gridCol w:w="2471"/>
        <w:gridCol w:w="873"/>
        <w:gridCol w:w="8191"/>
        <w:gridCol w:w="1276"/>
      </w:tblGrid>
      <w:tr>
        <w:trPr>
          <w:tblHeader w:val="true"/>
          <w:trHeight w:val="5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标准分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基础条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7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展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0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专科建设发展规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织完善、规划健全合理、执行效果好，得满分；无组织机构不得分，无发展规划不得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有扶持专科建设的政策或措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策、措施齐全，得满分；无明确的政策或措施不得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30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立建制，科室布局合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立性黏膜病专科设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符合相关标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科室标识规范、清楚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达不到上述标准，酌情减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椅位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牙科诊椅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牙科诊椅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分不超过标准分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不得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台牙椅净使用面积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业务用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包括辅助用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不得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撑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30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关科室能够满足专科发展需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检验科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有口腔病理科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97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设备能满足专科开展全部技术项目需要，具有先进性和适宜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设备具有先进性和适宜性，得满分；不具备，酌情减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对专科经费投入情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投入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专账、无专款、未专用均不得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二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医疗技术队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0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30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护人员配备满足工作需要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处理疑难病例能力强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形成技术团队，各级医师能掌握相应技术，整体技术实力较高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对中青年医师培养和锻炼，能得到持续提高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带头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40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人才计划或国务院特殊津贴获得者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教授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其它正高专业技术职称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博士生导师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国家级学术委员会副主任委员以上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常委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具有本专业疑难病种较高的诊治能力，诊疗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年主持科内专科病例讨论每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年门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以上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年门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以上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年主持开展新技术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年应邀参加三级医院间疑难病例会诊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不达标，酌情扣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骨干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60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以上明确的学术带头人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务院特殊津贴获得者或国家人才计划入选者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，部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直辖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才计划入选者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；正高专业技术职称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，副高专业技术职称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，没有高级职称</w:t>
            </w:r>
            <w:bookmarkStart w:id="0" w:name="OLE_LINK1"/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得分；</w:t>
            </w:r>
            <w:bookmarkEnd w:id="0"/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生导师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，硕士生导师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，不具导师资格不得分；国家级学术委员会副主任委员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，常委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，委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；统计源期刊主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，副主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、常务编委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；每人每项以最高分者记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具有本专业疑难病种较高的诊治能力，诊疗效果好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年主持科内专科病例讨论每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年门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以上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年门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年门诊量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以下不得分；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年主持开展临床新技术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年应邀参加三级医院间疑难病例会诊每年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不达标，酌情扣分。取所有学科骨干得分的平均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师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30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老中青层次分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3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岁以下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6-4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岁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岁以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结构合理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缺一层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结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学历人员比例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％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博、硕士人员合计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％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、硕士人员合计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％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博、硕士人员合计≤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％，不得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结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中初级层次分明，结构合理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缺一层级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理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0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、年龄结构、学历结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护比例≤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:1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和学历结构合理、有层次，能够满足科室临床需要，得满分；不达标，酌情扣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能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业务水平高，管理能力强，符合科室工作要求，得满分；不达标，酌情扣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理专科业务培训及能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常性开展业务培训，整体护理业务能力强，得满分；不达标，酌情扣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才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0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专科人员培训计划并保证落实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方向明确，规划合理，落实到位，得满分；不达标酌情扣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学习情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全科人员继续教育达标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每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以上参加培训，得满分；不达标，酌情扣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三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医疗服务能力与水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38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体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40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展诊治病种覆盖面广，整体实力强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诊治病种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≤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，不得分；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以上疾病诊断、诊疗技术达到国际先进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以上疾病诊断、诊疗技术达到国内领先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不达标，酌情扣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门诊人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平均年门诊黏膜病患者人次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得满分，每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诊椅使用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满分；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得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亚专科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50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亚专业与专科发展适应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亚专业与专科发展相适应，人员分工合理，得满分；不达标，酌情扣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亚专业的技术水平和服务能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亚专业具有较高的技术水平和服务能力，得满分；不达标，酌情扣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特色技术</w:t>
            </w:r>
          </w:p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60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特色和先进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供国际先进或国内领先诊治技术和新药研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及以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项技术在国内开展例数排名居首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排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排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-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排名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后，不得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诊治能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20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否独立诊治本专科主要病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独立诊治《临床诊疗指南》中规定的全部病种，得满分；诊治病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-99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诊治病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-69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诊治病种≤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不得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病种诊疗效果，并发症、合并症发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治疗手段合理、疗效满意、并发症合并症发生率低，得满分，达不到上述标准，酌情扣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诊治能力和疗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诊疗合理，疗效确定，得满分，不达标，酌情扣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70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新业务、新技术开展的计划性和实效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计划、已开展并产生良好效益，得满分；不达标，酌情扣分；无计划、未开展不得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业务、新技术开展情况及新成果转化能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诊疗技术应用或新药观察及应用项目中，达到国内先进，填补国内技术空白，每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达到国内先进，每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填补省级技术空白，每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，酌情扣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业务、新技术研究与开发能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临床研究与开发课题和新技术应用，转化能力强，得分；不达标，酌情扣分；不达标，酌情扣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辐射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40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诊治患者中外地患者比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年诊治患者中外地患者比例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满分；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不达标，酌情扣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接进修医师来源情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来源于三级医院比例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来源于外地医院比例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地区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地区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地区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其它医院技术帮建情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每年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以上医院进行帮扶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帮扶内容反映本院相应技术水平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推广情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在各种学术会议、继续教育学习班等推广技术每年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满分；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不达标扣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受邀在国际学术会议上作报告情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合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以上在国际学术会议上就临床型研究作报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以上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不达标酌情扣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四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医疗质量状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5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70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基本药物占处方用药百分率、门诊、住院患者使用抗菌药物的百分率、抗菌药物使用强度和药占比评分，有一项次不合理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患者满意度调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满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得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尊重和维护患者的权益，医患关系和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未履行知情同意酌情扣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40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次就诊内确诊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</w:t>
            </w:r>
            <w:r>
              <w:rPr>
                <w:rFonts w:ascii="宋体;SimSun" w:hAnsi="宋体;SimSun" w:cs="宋体;SimSun"/>
                <w:bCs/>
                <w:sz w:val="24"/>
              </w:rPr>
              <w:t>三次就诊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确诊率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满分；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≤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不得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检前后诊断符合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</w:t>
            </w:r>
            <w:r>
              <w:rPr>
                <w:rFonts w:ascii="宋体;SimSun" w:hAnsi="宋体;SimSun" w:cs="宋体;SimSun"/>
                <w:bCs/>
                <w:sz w:val="24"/>
              </w:rPr>
              <w:t>活检前后诊断符合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满分；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≤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不得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甲级病案率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，每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有丙级病历不得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防和控制医院感染相关制度的建立及执行情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制度健全，落实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酌情递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40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家出门诊情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天均安排高级职称人员出门诊，所有高级职称人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含学科和学术带头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周至少出二单元门诊，得满分；不达标，酌情扣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诊患者的比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；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 ≤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得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五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科研与教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5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委员会任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学术委员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前、现、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委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副主委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委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委员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省级学术委员会主委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副主委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一人担任数职，以最高学术职称记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刊物任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杂志的主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副主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编委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统计源杂志主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副主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编委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其它医学杂志主编、副主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编委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一人担任数职，以最高学术职称记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办学术会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主办经主管部门批准的国际性学术会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举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全国性学术会议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举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省级学术会议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5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的临床研究方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稳定、明确的研究方向，且与临床工作密切相关，研究内容系统、具体，得满分；不达标，酌情扣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6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项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国家基金委重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或同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上项目每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；国家基金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或同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它项目每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、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项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项目每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市级项目每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7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科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奖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二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国家级一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一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以最高项计算；国家教学名师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国家精品课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省级教学名师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省级精品课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以最高奖项计，累计不超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、中华医学系列杂志及统计源期刊临床相关论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临床相关论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，每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，每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统计源期刊杂志，每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明、新型实用、外观设计专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发明专利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新型实用专利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外观设计专利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接收进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8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接受外单位在职人员进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进修半年以上人员总计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；不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酌情扣分，未接收不得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4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生教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承担口腔黏膜病学本科理论教学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口腔黏膜病学见习、实习轮转安排到位、合理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培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研究生中，获全国优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全国优博提名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指导口腔黏膜病学临床博士毕业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及以上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指导口腔黏膜病学临床博士毕业生及硕士合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及以上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指导毕业口腔黏膜病学临床博士生及硕士合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下，不得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0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乙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教育项目：深入基层举办继续教育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班、论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国家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同一项目不重复计分，不同项目可累积记分，累计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住院医师规范化培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是住院医规范化培训基地不得分。培养合格率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％，得满分；每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写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5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内参加教材、专著编写工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口腔黏膜病学》教材主编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副主编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其它专著主编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副主编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编委，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总计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fine.cnki.net/social/WebForms/WebDefines.aspx?searchword=&#32452;&#32455;&#31649;&#29702;&#33021;&#21147;" TargetMode="External"/><Relationship Id="rId3" Type="http://schemas.openxmlformats.org/officeDocument/2006/relationships/hyperlink" Target="http://define.cnki.net/social/WebForms/WebDefines.aspx?searchword=&#23398;&#31185;&#21457;&#23637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22:00Z</dcterms:created>
  <dc:creator>叶韧</dc:creator>
  <dc:description/>
  <cp:keywords/>
  <dc:language>en-US</dc:language>
  <cp:lastModifiedBy>User</cp:lastModifiedBy>
  <cp:lastPrinted>2011-12-07T13:46:00Z</cp:lastPrinted>
  <dcterms:modified xsi:type="dcterms:W3CDTF">2012-12-12T02:34:00Z</dcterms:modified>
  <cp:revision>33</cp:revision>
  <dc:subject/>
  <dc:title>国家临床重点专科评估试点评分标准</dc:title>
</cp:coreProperties>
</file>