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儿童口腔科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试行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)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60"/>
        <w:ind w:left="1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一、本标准分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部分，实行量化</w:t>
      </w:r>
      <w:r>
        <w:rPr>
          <w:rFonts w:eastAsia="仿宋_GB2312" w:cs="宋体;SimSun" w:ascii="仿宋_GB2312" w:hAnsi="仿宋_GB2312"/>
          <w:bCs/>
          <w:sz w:val="28"/>
          <w:szCs w:val="28"/>
        </w:rPr>
        <w:t>9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制，其中“基础条件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33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申报国家临床重点专科建设项目应当具备以下基本条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专科积极实施临床路径管理。 </w:t>
      </w:r>
    </w:p>
    <w:p>
      <w:pPr>
        <w:pStyle w:val="Normal"/>
        <w:snapToGrid w:val="false"/>
        <w:spacing w:lineRule="exact" w:line="460"/>
        <w:ind w:left="628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标准中的相关技术指标，如无特别注明，均指评估时上一年度的数据。</w:t>
      </w:r>
    </w:p>
    <w:p>
      <w:pPr>
        <w:pStyle w:val="Normal"/>
        <w:snapToGrid w:val="false"/>
        <w:spacing w:lineRule="exact" w:line="46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四、标准中部分指标内容可累积计分，但最后得分不超过标准分。 </w:t>
      </w:r>
    </w:p>
    <w:p>
      <w:pPr>
        <w:pStyle w:val="Normal"/>
        <w:snapToGrid w:val="false"/>
        <w:spacing w:lineRule="exact" w:line="46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、“基础条件”中对椅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床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位数有专项要求的，服从专项要求标准。</w:t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六、学科带头人是指具有正高级职称、专科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和梯队建设的专科负责人。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七、学科骨干是指在专科内某一专业发展方向具有较高学术和技术水平、作为学科带头人后备力量的正高级职称人员。</w:t>
      </w:r>
    </w:p>
    <w:p>
      <w:pPr>
        <w:pStyle w:val="Normal"/>
        <w:snapToGrid w:val="false"/>
        <w:spacing w:lineRule="exact" w:line="460"/>
        <w:ind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八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个月以上。</w:t>
      </w:r>
    </w:p>
    <w:tbl>
      <w:tblPr>
        <w:tblW w:w="15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900"/>
        <w:gridCol w:w="3420"/>
        <w:gridCol w:w="900"/>
        <w:gridCol w:w="8724"/>
        <w:gridCol w:w="950"/>
      </w:tblGrid>
      <w:tr>
        <w:trPr>
          <w:tblHeader w:val="true"/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bookmarkStart w:id="0" w:name="_Hlk339635485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组织机构不得分，无发展规划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无明确的政策或措施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建制，科室布局合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，科室标识规范、清楚，得满分；达不到上述标准，酌情减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综合治疗椅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台牙椅净使用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检验、辅助治疗，得满分；不能满足，酌情减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儿童口腔科开展全部技术项目需要，具有先进性和适宜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备开展相关亚学科治疗的医疗设施及设备，得满分；不具备，酌情减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专账、无专款、未专用均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技术实力，护士与医生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形成技术团队，满足工作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疑难病例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医师能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中青年医师培养和锻炼并能得到持续提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正高专业技术职称、博士生导师、国家级学术委员会副主任委员以上、国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编委或国家级期刊常编委以上，得满分；不达标项每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练掌握本专科特色技术，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年应邀在省部级以上学术会议上做临床学术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、主持或参加科内专科病例讨论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，每周出门诊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半天得满分，不达标项每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满足专科临床技术可持续发展的需要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直辖市，省会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学术团体委员以上职务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开展儿童口腔医学新技术新疗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 具有本专业疑难病例诊治能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病例报告评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年主持科内病例讨论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周门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半天；年应邀参加临床报告或讲座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部达标者得满分，不达标项相应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满分；不达标，酌情扣分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满分；不达标，酌情扣分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适当，未达标者酌情扣分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与椅位数及医师数相匹配、结构合理，大专以上学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能够满足科室临床需要，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以上学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年参加省市级以上护理专业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近三年获院级以上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，有原始记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参加进修培训，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3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设置合理，整体实力强，特色突出。有独立的技工室；能开展全身麻醉或镇静下儿童牙齿治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合理的亚专业设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龋病牙髓病治疗，牙外伤，咬合诱导，儿童门诊口腔外科，特殊儿童牙齿治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能够独立开展专科常规临床技术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相关资料及病例备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应用四手操作护理技术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技术水平高，专业特色显著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独立的技工室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开展全身麻醉和镇静下儿童牙齿治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疾病诊断、诊疗技术达到国际先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外专业杂志或国际会议发表临床治疗相关论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一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核心期刊发表临床治疗相关论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一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日门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门诊量达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 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最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椅使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提供的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国际先进、国内领先以上，在国内开展例数排名居首位，得满分；不达标，酌情扣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相关病例资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，得满分。否则，酌情递减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疗效果，并发症、合并症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手段合理、疗效满意、并发症合并症发生率低，得满分，达不到上述标准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重症诊治能力和抢救成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治疗方案合理，疗效确定，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、有立项、已开展并产生良好效益，得满分；不达标，酌情扣分；无计划、未开展不得分；未产生效益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列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代表本专科技术水平的项目达到国内先进，填补国内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的开展是否遵守技术准入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相关准入制度，得满分；不达标，酌情扣分；未制订遵守准入管理制度，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临床研究与开发课题和新技术应用，转化能力强，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诊治患者中省外患者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诊治患者中省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进修医师来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来源于三级医院比例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来源于外省市医院比例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市，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市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市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帮扶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内容反映本院相应技术水平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在各种学术会议、继续教育学习班等推广技术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满分；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际学术会议上作报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合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在国际学术会议上作临床研究报告得满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履行知情同意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疗前后诊断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随访及治疗效果评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重点病种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记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儿童牙髓根尖周病治疗的平均疗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疗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下得满分，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儿童专科临床护理质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合作患儿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特殊装置，护理人员熟练操作，满足临床需要得满分，不达标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满分，未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史、检查、诊断符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一人担任数职，以最高学术职称登记一次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、副主编、常务编委、编委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１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三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分不超过标准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进修半年以上人员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满分；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接受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同一项目不重复计分，不同项目可累积计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分不超过标准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住院医师规范化医师培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住院医师规范化医师培训基地不得分。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参加教育部、卫生部普通高等院校规划教材编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可累积计分，总分不超过标准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0:00Z</dcterms:created>
  <dc:creator>叶韧</dc:creator>
  <dc:description/>
  <cp:keywords/>
  <dc:language>en-US</dc:language>
  <cp:lastModifiedBy>User</cp:lastModifiedBy>
  <cp:lastPrinted>2012-11-09T12:50:00Z</cp:lastPrinted>
  <dcterms:modified xsi:type="dcterms:W3CDTF">2012-12-12T00:51:00Z</dcterms:modified>
  <cp:revision>11</cp:revision>
  <dc:subject/>
  <dc:title>国家临床重点专科评估试点评分标准</dc:title>
</cp:coreProperties>
</file>