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肾盂输尿管连接部梗阻性肾积水临床路径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肾盂输尿管连接部梗阻性肾积水临床路径标准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适用对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诊断为肾盂输尿管连接部梗阻性肾积水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13.00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二）诊断依据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小儿外科学》（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版，蔡威、孙宁、魏光辉主编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）、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小儿外科学分册》（中华医学会编著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：多数新生儿及婴儿以无症状腹部肿块就诊，年龄较大儿童可出现上腹部或脐周腹痛伴恶心、呕吐。患儿可出现血尿，偶见尿路感染。或孕检、生后体检超声发现，无临床症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格检查：积水严重的患儿患侧腹部可触及肿块，多呈张力较高的囊性包块，表面光滑而无压痛，少数质地柔软，偶有波动感。部分大龄患儿可有肾区叩痛。经超声检查发现的患儿可没有阳性体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辅助检查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超声显示患肾的肾盂肾盏扩张，但同侧输尿管和膀胱形态正常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静脉尿路造影（</w:t>
      </w:r>
      <w:r>
        <w:rPr>
          <w:rFonts w:eastAsia="仿宋_GB2312" w:cs="宋体;SimSun" w:ascii="仿宋_GB2312" w:hAnsi="仿宋_GB2312"/>
          <w:sz w:val="32"/>
          <w:szCs w:val="32"/>
        </w:rPr>
        <w:t>IVU</w:t>
      </w:r>
      <w:r>
        <w:rPr>
          <w:rFonts w:ascii="仿宋_GB2312" w:hAnsi="仿宋_GB2312" w:cs="宋体;SimSun" w:eastAsia="仿宋_GB2312"/>
          <w:sz w:val="32"/>
          <w:szCs w:val="32"/>
        </w:rPr>
        <w:t>）显示肾盂肾盏扩张，造影剂突然终止于肾盂输尿管连接部，输尿管不显影，或部分显影但无扩张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如有条件可行肾核素扫描检查，进一步明确肾功能和梗阻肾引流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逆行肾盂输尿管造影用于肾盂输尿管显影不佳病例，可明确积水程度、病变部位、显示远端输尿管通畅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可用于积水较重及复杂病例检查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有尿路感染史者需行排尿性膀胱尿道造影以排除膀胱输尿管反流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三）治疗方案的选择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小儿外科学》（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版，蔡威、孙宁、魏光辉主编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）、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小儿外科学分册》（中华医学会编著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开放或经腹腔镜离断式肾盂输尿管成形术（</w:t>
      </w:r>
      <w:r>
        <w:rPr>
          <w:rFonts w:eastAsia="仿宋_GB2312" w:cs="宋体;SimSun" w:ascii="仿宋_GB2312" w:hAnsi="仿宋_GB2312"/>
          <w:sz w:val="32"/>
          <w:szCs w:val="32"/>
        </w:rPr>
        <w:t>ICD-9-CM-3:55.8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四）进入路径标准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肾盂输尿管连接部梗阻性肾积水疾病编码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N13.000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合并其他疾病，但住院期间不需特殊处理，也不影响第一诊断的临床路径实施时，可以进入路径。</w:t>
      </w:r>
    </w:p>
    <w:p>
      <w:pPr>
        <w:pStyle w:val="Normal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五）住院期间的检查项目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实验室检查：血常规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反应蛋白、血型、尿常规、肝功能、肾功能、电解质、凝血功能、感染性疾病（乙型肝炎病毒抗体、</w:t>
      </w:r>
      <w:r>
        <w:rPr>
          <w:rFonts w:eastAsia="仿宋_GB2312" w:cs="宋体;SimSun" w:ascii="仿宋_GB2312" w:hAnsi="仿宋_GB2312"/>
          <w:sz w:val="32"/>
          <w:szCs w:val="32"/>
        </w:rPr>
        <w:t>HIV</w:t>
      </w:r>
      <w:r>
        <w:rPr>
          <w:rFonts w:ascii="仿宋_GB2312" w:hAnsi="仿宋_GB2312" w:cs="宋体;SimSun" w:eastAsia="仿宋_GB2312"/>
          <w:sz w:val="32"/>
          <w:szCs w:val="32"/>
        </w:rPr>
        <w:t>、梅毒、结核抗体）筛查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心电图、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正位片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泌尿系统超声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IVU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根据患者病情可选择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超声心动图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心电图异常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排尿性膀胱尿道造影（有尿路感染者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利尿性肾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逆行肾盂输尿管造影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六）预防性抗菌药物选择与使用时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执行，并结合患者的病情决定抗菌药物的选择与使用时间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七）手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手术日为入院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气管插管全身麻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手术方式：开放或经腹腔镜离断式肾盂输尿管成形术（</w:t>
      </w:r>
      <w:r>
        <w:rPr>
          <w:rFonts w:eastAsia="仿宋_GB2312" w:cs="宋体;SimSun" w:ascii="仿宋_GB2312" w:hAnsi="仿宋_GB2312"/>
          <w:sz w:val="32"/>
          <w:szCs w:val="32"/>
        </w:rPr>
        <w:t>ICD-9-CM-3:55.87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预防性抗菌药物：静脉输入，切开皮肤前</w:t>
      </w:r>
      <w:r>
        <w:rPr>
          <w:rFonts w:eastAsia="仿宋_GB2312" w:cs="宋体;SimSun" w:ascii="仿宋_GB2312" w:hAnsi="仿宋_GB2312"/>
          <w:sz w:val="32"/>
          <w:szCs w:val="32"/>
        </w:rPr>
        <w:t>30min</w:t>
      </w:r>
      <w:r>
        <w:rPr>
          <w:rFonts w:ascii="仿宋_GB2312" w:hAnsi="仿宋_GB2312" w:cs="宋体;SimSun" w:eastAsia="仿宋_GB2312"/>
          <w:sz w:val="32"/>
          <w:szCs w:val="32"/>
        </w:rPr>
        <w:t>开始给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手术内置物：双</w:t>
      </w:r>
      <w:r>
        <w:rPr>
          <w:rFonts w:eastAsia="仿宋_GB2312" w:cs="宋体;SimSun" w:ascii="仿宋_GB2312" w:hAnsi="仿宋_GB2312"/>
          <w:sz w:val="32"/>
          <w:szCs w:val="32"/>
        </w:rPr>
        <w:t>J</w:t>
      </w:r>
      <w:r>
        <w:rPr>
          <w:rFonts w:ascii="仿宋_GB2312" w:hAnsi="仿宋_GB2312" w:cs="宋体;SimSun" w:eastAsia="仿宋_GB2312"/>
          <w:sz w:val="32"/>
          <w:szCs w:val="32"/>
        </w:rPr>
        <w:t>管或支架管（必要时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八）术后住院恢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术后住院恢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术后需要复查的项目：根据患者病情决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用药：抗菌药物使用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执行，并结合患者的病情决定抗菌药物的选择与使用时间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九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般情况良好，饮食良好，排便正常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伤口愈合良好，排尿通畅，无腰腹痛等不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没有需要住院处理的并发症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）标准住院日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病情多变，标准住院日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围手术期并发症等造成住院日延长和费用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存在其他系统的先天畸形或不能耐受手术的患儿，转入相应的路径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肾盂输尿管连接部梗阻性肾积水临床路径表单</w:t>
      </w:r>
    </w:p>
    <w:p>
      <w:pPr>
        <w:pStyle w:val="Normal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为</w:t>
      </w:r>
      <w:r>
        <w:rPr>
          <w:rFonts w:ascii="宋体;SimSun" w:hAnsi="宋体;SimSun" w:cs="宋体;SimSun"/>
          <w:color w:val="000000"/>
          <w:szCs w:val="21"/>
        </w:rPr>
        <w:t>肾盂输尿管连接部梗阻性肾积水（</w:t>
      </w:r>
      <w:r>
        <w:rPr>
          <w:rFonts w:cs="宋体;SimSun" w:ascii="宋体;SimSun" w:hAnsi="宋体;SimSun"/>
          <w:color w:val="000000"/>
          <w:szCs w:val="21"/>
        </w:rPr>
        <w:t>ICD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N13.000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b/>
          <w:color w:val="000000"/>
          <w:szCs w:val="21"/>
        </w:rPr>
        <w:t>行</w:t>
      </w:r>
      <w:r>
        <w:rPr>
          <w:rFonts w:ascii="宋体;SimSun" w:hAnsi="宋体;SimSun" w:cs="宋体;SimSun"/>
          <w:szCs w:val="21"/>
        </w:rPr>
        <w:t>离断式肾盂输尿管成形术（</w:t>
      </w:r>
      <w:r>
        <w:rPr>
          <w:rFonts w:cs="宋体;SimSun" w:ascii="宋体;SimSun" w:hAnsi="宋体;SimSun"/>
          <w:szCs w:val="21"/>
        </w:rPr>
        <w:t>ICD-9-CM-3:55.8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患者姓名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性别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年龄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住院号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住院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     出院日期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日   标准住院日 </w:t>
      </w:r>
      <w:r>
        <w:rPr>
          <w:rFonts w:cs="宋体;SimSun" w:ascii="宋体;SimSun" w:hAnsi="宋体;SimSun"/>
        </w:rPr>
        <w:t>10–15</w:t>
      </w:r>
      <w:r>
        <w:rPr/>
        <w:t>天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27"/>
        <w:gridCol w:w="2486"/>
        <w:gridCol w:w="3018"/>
      </w:tblGrid>
      <w:tr>
        <w:trPr/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–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–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手术日）</w:t>
            </w:r>
          </w:p>
        </w:tc>
        <w:tc>
          <w:tcPr>
            <w:tcW w:w="3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–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）</w:t>
            </w:r>
          </w:p>
        </w:tc>
      </w:tr>
      <w:tr>
        <w:trPr>
          <w:trHeight w:val="2337" w:hRule="atLeast"/>
        </w:trPr>
        <w:tc>
          <w:tcPr>
            <w:tcW w:w="7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与体格检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各项检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估检查结果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与手术前评估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家属交代病情，签署“手术知情同意书”、“手术麻醉知情同意书”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肾盂成形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对手术进行评估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有无手术后并发症（尿外渗、肠道损伤、出血等）、肾造瘘管、输尿管支架管、导尿通畅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嘱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尿常规、便常规、血型、凝血功能、肝功能、肾功能、感染性疾病筛查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正位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泌尿系统超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VU</w:t>
            </w:r>
            <w:r>
              <w:rPr>
                <w:rFonts w:ascii="宋体;SimSun" w:hAnsi="宋体;SimSun" w:cs="宋体;SimSun"/>
                <w:szCs w:val="21"/>
              </w:rPr>
              <w:t>或利尿性肾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超声心动图，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，排尿性膀胱尿道造影，逆行肾盂输尿管造影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今日行肾盂成形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架管护理（必要时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导尿管护理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肾造瘘管护理（必要时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导尿接无菌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镇静剂（必要时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饮水或半流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架管护理（必要时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肾造瘘管护理（必要时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导尿管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导尿接无菌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宣教：介绍病房环境、设施和设备、安全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采血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患者家长带患者进行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等检查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各引流管是否通畅及色量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疼痛护理及镇痛泵使用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电解质血清蛋白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各引流管是否通畅及色量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疼痛护理及镇痛泵使用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</w:tc>
      </w:tr>
      <w:tr>
        <w:trPr>
          <w:trHeight w:val="983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97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0" w:bottom="101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left" w:pos="3360" w:leader="none"/>
          <w:tab w:val="center" w:pos="4156" w:leader="none"/>
        </w:tabs>
        <w:spacing w:lineRule="exact" w:line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84"/>
        <w:gridCol w:w="2252"/>
        <w:gridCol w:w="2206"/>
        <w:gridCol w:w="2082"/>
      </w:tblGrid>
      <w:tr>
        <w:trPr>
          <w:trHeight w:val="768" w:hRule="atLeast"/>
        </w:trPr>
        <w:tc>
          <w:tcPr>
            <w:tcW w:w="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–7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6–8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7–1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</w:t>
            </w:r>
            <w:r>
              <w:rPr>
                <w:rFonts w:cs="宋体;SimSun" w:ascii="宋体;SimSun" w:hAnsi="宋体;SimSun"/>
                <w:b/>
                <w:szCs w:val="21"/>
              </w:rPr>
              <w:t>4–6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0–15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napToGrid w:val="false"/>
              <w:ind w:right="-4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出院日）</w:t>
            </w:r>
          </w:p>
        </w:tc>
      </w:tr>
      <w:tr>
        <w:trPr>
          <w:trHeight w:val="2520" w:hRule="atLeast"/>
        </w:trPr>
        <w:tc>
          <w:tcPr>
            <w:tcW w:w="7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对手术进行评估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有无术后并发症、导尿通畅情况，支架管引流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，对手术进行评估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有无手术后并发症、导尿通畅情况，支架管引流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有无术后并发症、导尿通畅情况及支架管引流情况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拔除导尿管及支架管、肾造瘘管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注意有无尿路梗阻、尿外渗、尿路感染症状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家长交待出院后注意事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小结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天拆线</w:t>
            </w:r>
          </w:p>
        </w:tc>
      </w:tr>
      <w:tr>
        <w:trPr>
          <w:trHeight w:val="325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架管护理（必要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导尿管护理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肾造瘘管护理（必要时）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留置导尿接无菌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血常规、尿常规（必要时）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复查电解质、血清蛋白（必要时）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3" w:hanging="2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支架管护理（必要时）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肾造瘘管护理（必要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导尿管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导尿接无菌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抗菌药物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53" w:hanging="25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口服抗菌药物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临时医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停导尿管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停支架管护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停肾造瘘管护理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定期复诊，复查影像学检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口服抗菌药物</w:t>
            </w:r>
          </w:p>
        </w:tc>
      </w:tr>
      <w:tr>
        <w:trPr>
          <w:trHeight w:val="234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疼痛护理及镇痛泵使用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各引流管是否通畅及色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各引流管是否通畅及色量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医嘱拔镇痛泵管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手术后生活护理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各引流管是否通畅及色量</w:t>
            </w:r>
          </w:p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宣教、示范导尿管护理及注意事项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家长办理出院手续等事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宣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59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2"/>
      <w:numFmt w:val="bullet"/>
      <w:lvlText w:val="□"/>
      <w:lvlJc w:val="left"/>
      <w:pPr>
        <w:tabs>
          <w:tab w:val="num" w:pos="780"/>
        </w:tabs>
        <w:ind w:left="533" w:hanging="113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5:00Z</dcterms:created>
  <dc:creator>Lenovo User</dc:creator>
  <dc:description/>
  <cp:keywords/>
  <dc:language>en-US</dc:language>
  <cp:lastModifiedBy>医政医管局,医疗与护理处,张萌</cp:lastModifiedBy>
  <dcterms:modified xsi:type="dcterms:W3CDTF">2016-04-21T03:22:00Z</dcterms:modified>
  <cp:revision>6</cp:revision>
  <dc:subject/>
  <dc:title>肾盂输尿管连接部梗阻性肾积水临床路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